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Cs/>
          <w:sz w:val="22"/>
          <w:szCs w:val="22"/>
        </w:rPr>
        <w:t xml:space="preserve">Утверждаю  </w:t>
      </w:r>
      <w:r>
        <w:rPr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                       План внутришкольного контроля на 2024 – 2025 учебный год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>Директор:__________/Л.Н.Мелёхина/</w:t>
      </w:r>
      <w:r>
        <w:rPr>
          <w:b/>
          <w:bCs/>
          <w:sz w:val="32"/>
          <w:szCs w:val="32"/>
        </w:rPr>
        <w:t xml:space="preserve">                           МКОУ «Пителинская СОШ»</w:t>
      </w:r>
    </w:p>
    <w:tbl>
      <w:tblPr>
        <w:tblW w:w="158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446"/>
        <w:gridCol w:w="312"/>
        <w:gridCol w:w="60"/>
        <w:gridCol w:w="3106"/>
        <w:gridCol w:w="246"/>
        <w:gridCol w:w="2014"/>
        <w:gridCol w:w="925"/>
      </w:tblGrid>
      <w:tr>
        <w:trPr/>
        <w:tc>
          <w:tcPr>
            <w:tcW w:w="15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онтроль выполнения Федерального закона «Об образовании в РФ»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67" w:hanging="360"/>
              <w:rPr/>
            </w:pPr>
            <w:r>
              <w:rPr/>
              <w:t>1.      Информация о трудоустройстве выпускников 9, 11 класс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left="767" w:hanging="360"/>
              <w:rPr/>
            </w:pPr>
            <w:r>
              <w:rPr/>
              <w:t>2.      Организация обучения на дому.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ОШ-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явление больных детей для обучения на дому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П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С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Посещаемость занятий обучающимися начальной школы,  5 классов.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Организация горячего питания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 xml:space="preserve">Состояние обучения учащихся  «группы риска»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 </w:t>
            </w:r>
            <w:r>
              <w:rPr/>
              <w:t>Адаптация обучающихся 1, 5, 10  классов  к условиям обучения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5. Организация и проведение родительских собраний в 9-х, 11  классах по     подготовке к итоговой аттестации.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тслеживание явки в школу обучающихс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Социальная защита малоимущих, опекаемых учащих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едупреждение неуспеваемости и правонарушен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зучение периода адаптации учащихся 5-х классов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ояние информированности обучающихся и их родителей о порядке проведения государственной итоговой аттестации выпускников 9-х, 11-х классов.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ТП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ТП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П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ТП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З,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З,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СЗ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 xml:space="preserve">Посещаемость занятий учащихся, стоящими на внутришкольном контроле.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Работа с обучающимися, слабомотивированными к обучению.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отслеживание посещаемости занятий с целью профилактики безнадзор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Эффективность методических приемов учителя, формирующих прочность знаний и ликвидацию пробелов в ЗУН.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П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Б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Д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Посещаемость занятий учащимися 7-х классов.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2.  Контроль  обучения по адаптированным программам.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отслеживание посещаемости занятий 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ачество освоения программного материала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ТП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Б. 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Д. С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Организация режима дня обучающегося.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2. Организация дежурства по школе. 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воевременность отслеживания нарушения режима дня подростками с целью профилактики вредных привычек, правонарушен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                                                                 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овень            дежурства.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Ф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Ф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Посещаемость занятий и успеваемость детей «группы риска».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2. Посещаемость занятий учащимися  8 класса. 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отслеживание посещаемости занятий с целью профилактики безнадзор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воевременное отслеживание посещаемости заняти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Ф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Б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Индивидуальная работа по ликвидации пробелов в знаниях учащихся. 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проведения занятий с отстающими школьник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П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Подготовка материалов к итоговой аттестации выпускников школы.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</w:t>
            </w:r>
            <w:r>
              <w:rPr/>
              <w:t>2. Организация и проведение родительских  собраний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в 9-х,11 классах.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нализ  выполнения нормативных документов школы по проведению итоговой аттестации выпускни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Ф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>1.  Организация набора в первые класс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     </w:t>
            </w:r>
            <w:r>
              <w:rPr/>
              <w:t>2. Ход промежуточной аттестации.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сть осуществления набора в 1 класс в соответствии с требования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итогов успеваемости обучающихся, объективность выставления оценок за 4-ю четверть, за год.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Ф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СЗ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 xml:space="preserve">Организация летнего отдыха  учащихся.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</w:t>
            </w:r>
            <w:r>
              <w:rPr/>
              <w:t xml:space="preserve">2. Государственная итоговая аттестации выпускников школы.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 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воевременного набора обучающихся в летний лагерь. Предоставление социальных льгот обучающимся из малообеспеченных семей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Анализ итогов экзамен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П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СД</w:t>
            </w:r>
          </w:p>
        </w:tc>
      </w:tr>
      <w:tr>
        <w:trPr/>
        <w:tc>
          <w:tcPr>
            <w:tcW w:w="158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 за состоянием преподавания отдельных дисциплин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  </w:t>
            </w:r>
            <w:r>
              <w:rPr/>
              <w:t>1.  Проведение школьных предметных олимпиад.</w:t>
            </w:r>
          </w:p>
          <w:p>
            <w:pPr>
              <w:pStyle w:val="Normal"/>
              <w:spacing w:before="0" w:after="0"/>
              <w:ind w:left="263" w:hanging="0"/>
              <w:rPr/>
            </w:pPr>
            <w:r>
              <w:rPr/>
              <w:t> 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 школьных олимпиад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З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Состояние преподавания информатики  в школе.</w:t>
            </w:r>
          </w:p>
          <w:p>
            <w:pPr>
              <w:pStyle w:val="Normal"/>
              <w:spacing w:before="0" w:after="0"/>
              <w:ind w:left="727" w:hanging="284"/>
              <w:rPr/>
            </w:pPr>
            <w:r>
              <w:rPr/>
              <w:t> 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.Качество уровня сформированности ЗУН по предмет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Выполнение учебных програм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 </w:t>
            </w:r>
            <w:r>
              <w:rPr/>
              <w:t>Состояние выполнения учебных програм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К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1. Состояние преподавания  истории  в школе.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ффективность инновационных технологий  на различных этапах урока для интенсификации учебного процесса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З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27" w:hanging="284"/>
              <w:rPr/>
            </w:pPr>
            <w:r>
              <w:rPr/>
              <w:t>1. Состояние преподавания предметов эстетического цикла..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ффективность инновационных технологий  на различных этапах урока для интенсификации учебного процесса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Подготовка к итоговой аттестации выпускников. Организация повторения.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 xml:space="preserve">2. Подготовка учащихся к промежуточной аттестации. 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нообразие форм и методов по организации повторения и обобщения ЗУН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ыявление сформированности учебных умений и навыков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Ф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СД</w:t>
            </w:r>
          </w:p>
        </w:tc>
      </w:tr>
      <w:tr>
        <w:trPr/>
        <w:tc>
          <w:tcPr>
            <w:tcW w:w="158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 за ведением документаци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99" w:hanging="360"/>
              <w:rPr/>
            </w:pPr>
            <w:r>
              <w:rPr/>
              <w:t xml:space="preserve"> </w:t>
            </w:r>
            <w:r>
              <w:rPr/>
              <w:t>1.  Ведение журналов различной  отчетности.</w:t>
            </w:r>
          </w:p>
          <w:p>
            <w:pPr>
              <w:pStyle w:val="Normal"/>
              <w:spacing w:before="0" w:after="0"/>
              <w:ind w:left="699" w:hanging="360"/>
              <w:rPr/>
            </w:pPr>
            <w:r>
              <w:rPr/>
              <w:t xml:space="preserve">        </w:t>
            </w:r>
            <w:r>
              <w:rPr/>
              <w:t>Ведение электронного журнала.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воевременность заполнения журналов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З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 </w:t>
            </w:r>
            <w:r>
              <w:rPr/>
              <w:t xml:space="preserve">1.Рабочие программы и календарно – тематическое планирование  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</w:t>
            </w:r>
            <w:r>
              <w:rPr/>
              <w:t>учителей- предметни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      </w:t>
            </w:r>
            <w:r>
              <w:rPr/>
              <w:t>2.Проверка состояния ведения  электронного журналов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становить соответствие государственным стандартам основного образова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                     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блюдение единых требований при  заполнении электронного журнала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                           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С     </w:t>
            </w:r>
          </w:p>
        </w:tc>
      </w:tr>
      <w:tr>
        <w:trPr>
          <w:trHeight w:val="2155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left="803" w:hanging="360"/>
              <w:rPr/>
            </w:pPr>
            <w:r>
              <w:rPr/>
              <w:t>1.      Качество проверки тетрадей обучающихся начальной школы, 5-го класса (математика, русский язык).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явление соблюдения единого орфографического режима при ведении тетрадей, своевременности их проверки учителями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       </w:t>
            </w:r>
            <w:r>
              <w:rPr>
                <w:color w:val="FF0000"/>
              </w:rPr>
              <w:t>1. </w:t>
            </w:r>
            <w:r>
              <w:rPr/>
              <w:t xml:space="preserve"> Проверка техники чтения.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верка навыков чтения незнакомого текст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С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 xml:space="preserve">Контрольные срезы за первое полугодие по базовым предметам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2. Проверка электронного журнала.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учение уровня сформированности учебных умений и навыков на основании государственных стандартов базового уровня.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троль за объемом и содержанием домашнего задания, посещаемостью учебных занятий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. 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С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1. Проверка тетрадей для контрольных работ учащихся 5-11-х классов.  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облюдение единого орфографического режима, объективность выставления оценок за контрольные работы и выполнение работы над ошибками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Качество проверки тетрадей по русскому языку и математике обучающихся в выпускных классах. 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истема работы учителя над ошибками; проверка объема классных и домашних работ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Проверка журналов различной отчетности..</w:t>
            </w:r>
          </w:p>
          <w:p>
            <w:pPr>
              <w:pStyle w:val="Normal"/>
              <w:spacing w:before="0" w:after="0"/>
              <w:ind w:left="443" w:hanging="0"/>
              <w:rPr/>
            </w:pPr>
            <w:r>
              <w:rPr/>
              <w:t> 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rPr/>
            </w:pPr>
            <w:r>
              <w:rPr/>
              <w:t>Контроль за прохождением и выполнением государственных образовательных программ.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1. Проверка техники чт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2.Промежуточная аттестация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оверка навыков чтения        незнакомого текст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ТП</w:t>
            </w:r>
          </w:p>
          <w:p>
            <w:pPr>
              <w:pStyle w:val="Normal"/>
              <w:spacing w:before="0" w:after="0"/>
              <w:rPr/>
            </w:pPr>
            <w:r>
              <w:rPr/>
              <w:t>Ф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</w:t>
            </w:r>
          </w:p>
          <w:p>
            <w:pPr>
              <w:pStyle w:val="Normal"/>
              <w:spacing w:before="0" w:after="0"/>
              <w:rPr/>
            </w:pPr>
            <w:r>
              <w:rPr/>
              <w:t>СЗ. С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    </w:t>
            </w:r>
            <w:r>
              <w:rPr/>
              <w:t>1. Проверка  электронного журнала.</w:t>
            </w:r>
          </w:p>
          <w:p>
            <w:pPr>
              <w:pStyle w:val="Normal"/>
              <w:spacing w:before="280" w:after="280"/>
              <w:ind w:left="443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443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443" w:hanging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Проверка личных дел обучающихся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rPr/>
            </w:pPr>
            <w:r>
              <w:rPr/>
              <w:t xml:space="preserve">Контроль за объективностью выставления триместровых, полугодовых, годовых и итоговых оценок по предмету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блюдение требований к оформлению и ведению личных дел учащихся классными руководителям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Д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З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 </w:t>
            </w:r>
            <w:r>
              <w:rPr/>
              <w:t>1. Оформление личных дел обучающихся.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ильность оформления  личных дел учащихся классными руководителями. 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З</w:t>
            </w:r>
          </w:p>
        </w:tc>
      </w:tr>
      <w:tr>
        <w:trPr/>
        <w:tc>
          <w:tcPr>
            <w:tcW w:w="158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но – обобщающий контроль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Входные контрольные работы (3-11 классы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уровня знаний учащихся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1-е, 5  классы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леживание адаптации учащихся 1 и 5-х классов к условиям школьной жизни. Анализ развития общеучебных умений и навыков у школьников 5-х классов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нализ уровня знаний и воспитанности учащихся, успеваемости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О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Д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9-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уровня знаний и воспитанности учащихся, успеваемости. Профилактика пропусков уроков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нализ уровня знаний и воспитанности учащихся, успеваемости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О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 </w:t>
            </w:r>
          </w:p>
        </w:tc>
      </w:tr>
      <w:tr>
        <w:trPr/>
        <w:tc>
          <w:tcPr>
            <w:tcW w:w="158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 за состоянием санитарно-гигиенического режима и охране труда в школе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  <w:t>1.      Материально-техническая база учебных кабинетов, качество ремонта школы.</w:t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  <w:t>2.      Составление расписания занятий на всех ступенях обучения.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УМБ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блюдение СанПиН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  <w:t>1.      Оформление «Листка здоровья» в классных журналах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2.      Проведение физкультминуток на уроках в начальной школе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ть заполнения «Листка здоровья»  медработнико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ганизация и своевременность проведения физминуток учителями в начальной школе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К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ИБ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27" w:hanging="360"/>
              <w:rPr/>
            </w:pPr>
            <w:r>
              <w:rPr/>
              <w:t>1.Соблюдение санитарно-гигиенических требований учителями- предметниками и заведующими кабинетами.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гигиенических требований к условиям обучения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 </w:t>
            </w:r>
            <w:r>
              <w:rPr/>
              <w:t>1.Уровень сформированности ценностного отношения к своему здоровью     у    школьников.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культуры здоровья учащихся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27" w:hanging="360"/>
              <w:rPr/>
            </w:pPr>
            <w:r>
              <w:rPr/>
              <w:t>1. Правила ТБ при выездах и транспортировке обучающихся.</w:t>
            </w:r>
          </w:p>
          <w:p>
            <w:pPr>
              <w:pStyle w:val="Normal"/>
              <w:spacing w:before="0" w:after="0"/>
              <w:ind w:left="727" w:hanging="360"/>
              <w:rPr/>
            </w:pPr>
            <w:r>
              <w:rPr/>
              <w:t> 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ение педагогическими работниками порядка оформления инструктажей по ТБ при транспортировке обучающихся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 </w:t>
            </w:r>
            <w:r>
              <w:rPr/>
              <w:t>1.Порядок в школьной столовой.</w:t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 качества дежурства учителей и учащихся по столовой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  <w:t>1.      Действия учителей и учащихся школы в условиях чрезвычайных ситуаций.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 овладения школьниками и учителями навыками защиты жизни в условиях чрезвычайных ситуаций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ТП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Д</w:t>
            </w:r>
          </w:p>
        </w:tc>
      </w:tr>
      <w:tr>
        <w:trPr>
          <w:trHeight w:val="1965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  <w:t>1.      Записи в журналах инструктажа по охране труда и пожарной безопасности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воевременным проведением инструктажей. Соблюдение единых требований при ведении журнало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  <w:t>1.      Охрана труда при проведении занятий по трудовому обучению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     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гигиенических требований  и ТБ на уроках технолог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 </w:t>
            </w:r>
            <w:r>
              <w:rPr/>
              <w:t xml:space="preserve">1.      Подготовка учебных кабинетов к промежуточной и итоговой   </w:t>
            </w:r>
          </w:p>
          <w:p>
            <w:pPr>
              <w:pStyle w:val="Normal"/>
              <w:spacing w:before="0" w:after="0"/>
              <w:ind w:left="540" w:hanging="0"/>
              <w:rPr/>
            </w:pPr>
            <w:r>
              <w:rPr/>
              <w:t>аттестации.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ыполнение гигиенических требований  к условиям обучения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Б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27" w:hanging="360"/>
              <w:rPr/>
            </w:pPr>
            <w:r>
              <w:rPr/>
              <w:t>1. Соблюдение санитарно-гигиенического режима в период проведения итоговой аттестации.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санитарно-гигиенического режима в период проведения итоговой аттестации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З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27" w:hanging="360"/>
              <w:rPr/>
            </w:pPr>
            <w:r>
              <w:rPr/>
              <w:t>1. Соблюдение санитарно-гигиенического режима в период проведения ремонтных работ.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ыполнение санитарно-гигиенического режима в период проведения ремонтных работ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</w:t>
            </w:r>
          </w:p>
        </w:tc>
      </w:tr>
      <w:tr>
        <w:trPr/>
        <w:tc>
          <w:tcPr>
            <w:tcW w:w="158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Контроль за методической работой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Подготовка учебно-методической базы кабинетов 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товность школы к работе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Планирование работы творческих групп</w:t>
            </w:r>
          </w:p>
          <w:p>
            <w:pPr>
              <w:pStyle w:val="Footer"/>
              <w:ind w:left="360" w:hanging="0"/>
              <w:rPr/>
            </w:pPr>
            <w:r>
              <w:rPr/>
            </w:r>
          </w:p>
          <w:p>
            <w:pPr>
              <w:pStyle w:val="Footer"/>
              <w:ind w:left="360" w:hanging="0"/>
              <w:rPr/>
            </w:pPr>
            <w:r>
              <w:rPr/>
              <w:t> </w:t>
            </w:r>
            <w:r>
              <w:rPr/>
              <w:t>2. Содержание учебно-тематического планирования.</w:t>
            </w:r>
          </w:p>
          <w:p>
            <w:pPr>
              <w:pStyle w:val="Footer"/>
              <w:ind w:left="720" w:hanging="0"/>
              <w:rPr/>
            </w:pPr>
            <w:r>
              <w:rPr/>
              <w:t> </w:t>
            </w:r>
          </w:p>
          <w:p>
            <w:pPr>
              <w:pStyle w:val="Footer"/>
              <w:spacing w:before="280" w:after="0"/>
              <w:ind w:left="720" w:hanging="360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лана работы на 2021 – 2022 учебный го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Выполнение программных требований соответствия используемых программ и учебников нормативным требованиям.</w:t>
            </w:r>
          </w:p>
          <w:p>
            <w:pPr>
              <w:pStyle w:val="Foote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ТП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С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before="0" w:after="280"/>
              <w:ind w:left="720" w:hanging="360"/>
              <w:rPr/>
            </w:pPr>
            <w:r>
              <w:rPr/>
              <w:t>1.    Контроль за организацией школьных олимпиад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</w:t>
            </w:r>
            <w:r>
              <w:rPr/>
              <w:t xml:space="preserve">2. Работа с аттестующимися учителями. </w:t>
            </w:r>
          </w:p>
          <w:p>
            <w:pPr>
              <w:pStyle w:val="Footer"/>
              <w:spacing w:before="280" w:after="0"/>
              <w:ind w:left="720" w:hanging="0"/>
              <w:rPr/>
            </w:pPr>
            <w:r>
              <w:rPr/>
              <w:t> 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школьного тура предметных олимпиад. </w:t>
            </w:r>
          </w:p>
          <w:p>
            <w:pPr>
              <w:pStyle w:val="Footer"/>
              <w:rPr/>
            </w:pPr>
            <w:r>
              <w:rPr/>
              <w:t> </w:t>
            </w:r>
          </w:p>
          <w:p>
            <w:pPr>
              <w:pStyle w:val="Footer"/>
              <w:spacing w:before="28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П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Б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МС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 xml:space="preserve">1.Подготовка учащихся  к муниципальному этапу всероссийской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</w:t>
            </w:r>
            <w:r>
              <w:rPr/>
              <w:t>олимпиады школьник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 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проведения школьных предметных олимпиад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ТП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Д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рганизация исследования объема домашнего задания. 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перегрузки учащихся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МС</w:t>
            </w:r>
          </w:p>
        </w:tc>
      </w:tr>
      <w:tr>
        <w:trPr>
          <w:trHeight w:val="1305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Контроль за выполнением единых требований к уроку в начальной школе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</w:t>
            </w:r>
            <w:r>
              <w:rPr/>
              <w:t xml:space="preserve">2.  Итоги работы творческих групп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.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ение единых требований к уроку в начальной школ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нализ результатов работы творческих групп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ТП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 </w:t>
            </w:r>
            <w:r>
              <w:rPr/>
              <w:t>1. Организация взаимопосещения урок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изация активности по повышению профессионального мастерства, изучению педагогического опыта коллег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Контроль за проведением предметных дека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ияние предметных декад на развитие интереса у учащихся к изучаемому предмету, повышение образовательного уровня, обучение школьников самостоятельности и развитие у них творчества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З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Итоги аттестации педагогических работников. 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ить соответствие уровня и методики преподавания предмета заявленной квалификационной категории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К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374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 xml:space="preserve">Формирование заявки на курсы повышения квалификации.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Контроль за оформлением заявлений на аттестацию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 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воевременная подача заявки на курсы повышения квалифик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тролировать своевременное оформление документов на аттестацию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Б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ИБ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С</w:t>
            </w:r>
          </w:p>
        </w:tc>
      </w:tr>
      <w:tr>
        <w:trPr>
          <w:trHeight w:val="1273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 </w:t>
            </w:r>
            <w:r>
              <w:rPr/>
              <w:t xml:space="preserve">1. Итоги работы  творческих групп, анализ работы ОУ за 2024- 2025 учебный год. </w:t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нализ работы педагогического коллектива в 2024 – 2025 учебном .году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П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Д</w:t>
            </w:r>
          </w:p>
        </w:tc>
      </w:tr>
      <w:tr>
        <w:trPr/>
        <w:tc>
          <w:tcPr>
            <w:tcW w:w="16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75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/>
      </w:pPr>
      <w:r>
        <w:rPr/>
        <w:t>ТП – тематическая проверка</w:t>
      </w:r>
    </w:p>
    <w:p>
      <w:pPr>
        <w:pStyle w:val="Normal"/>
        <w:spacing w:before="280" w:after="280"/>
        <w:rPr/>
      </w:pPr>
      <w:r>
        <w:rPr/>
        <w:t>СД – совещание при директоре</w:t>
      </w:r>
    </w:p>
    <w:p>
      <w:pPr>
        <w:pStyle w:val="Normal"/>
        <w:spacing w:before="280" w:after="280"/>
        <w:rPr/>
      </w:pPr>
      <w:r>
        <w:rPr/>
        <w:t>СЗ – совещание при завуче</w:t>
      </w:r>
    </w:p>
    <w:p>
      <w:pPr>
        <w:pStyle w:val="Normal"/>
        <w:spacing w:before="280" w:after="280"/>
        <w:ind w:right="444" w:hanging="0"/>
        <w:rPr/>
      </w:pPr>
      <w:r>
        <w:rPr/>
        <w:t>ПС – педагогический совет</w:t>
      </w:r>
    </w:p>
    <w:p>
      <w:pPr>
        <w:pStyle w:val="Style17"/>
        <w:spacing w:before="0" w:after="0"/>
        <w:ind w:right="141" w:hanging="0"/>
        <w:rPr/>
      </w:pPr>
      <w:r>
        <w:rPr/>
        <w:t>КД – контроль за документацией</w:t>
      </w:r>
    </w:p>
    <w:p>
      <w:pPr>
        <w:pStyle w:val="Normal"/>
        <w:spacing w:before="280" w:after="280"/>
        <w:rPr/>
      </w:pPr>
      <w:r>
        <w:rPr/>
        <w:t>КОК – классно-обобщающий контроль</w:t>
      </w:r>
    </w:p>
    <w:p>
      <w:pPr>
        <w:pStyle w:val="Normal"/>
        <w:spacing w:before="280" w:after="280"/>
        <w:rPr/>
      </w:pPr>
      <w:r>
        <w:rPr/>
        <w:t>ПК – персональный контроль.</w:t>
      </w:r>
    </w:p>
    <w:p>
      <w:pPr>
        <w:pStyle w:val="2"/>
        <w:rPr/>
      </w:pPr>
      <w:r>
        <w:rPr/>
        <w:t>ИБ – индивидуальные бесед</w:t>
      </w:r>
    </w:p>
    <w:p>
      <w:pPr>
        <w:pStyle w:val="2"/>
        <w:rPr/>
      </w:pPr>
      <w:r>
        <w:rPr/>
        <w:t>С – справка</w:t>
      </w:r>
    </w:p>
    <w:p>
      <w:pPr>
        <w:pStyle w:val="Normal"/>
        <w:spacing w:before="280" w:after="280"/>
        <w:rPr/>
      </w:pPr>
      <w:r>
        <w:rPr/>
        <w:t>ФК – фронтальный контроль</w:t>
      </w:r>
    </w:p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orient="landscape" w:w="16838" w:h="11906"/>
      <w:pgMar w:left="709" w:right="539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Style17">
    <w:name w:val="Цитата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9:00Z</dcterms:created>
  <dc:creator> </dc:creator>
  <dc:description/>
  <cp:keywords/>
  <dc:language>en-US</dc:language>
  <cp:lastModifiedBy>User</cp:lastModifiedBy>
  <cp:lastPrinted>2020-09-24T11:30:00Z</cp:lastPrinted>
  <dcterms:modified xsi:type="dcterms:W3CDTF">2024-10-28T09:42:00Z</dcterms:modified>
  <cp:revision>81</cp:revision>
  <dc:subject/>
  <dc:title>План внутришкольного контроля на 2010 – 2011 учебный год</dc:title>
</cp:coreProperties>
</file>