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57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ителинского муниципального округа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язанской области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 № 17</w:t>
      </w:r>
    </w:p>
    <w:p>
      <w:pPr>
        <w:pStyle w:val="Style46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реплении муниципальных образовательных учреждений, осуществляющих образовательную деятельность по образовательным программам дошкольного, начального общего, основного общего, среднего общего образования, за конкретными территориями Пителинского муниципального округ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яза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9.12.2012 № 273 - ФЗ «Об образовании в Российской Федерации»,  приказами  Министерства образования и науки Российской Федерации от 15.05.2020 № 236 «Об утверждении Порядка приема граждан на обучение по образовательным программам дошкольного образования»,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общего образования,  администрация Пителинского муниципального округа Рязан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образовательные учреждения, осуществляющие образовате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дошкольного, начального общего, основного общего, среднего общего образования, за конкретными территориями Пителинского муниципального округа Ряз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образования и молодежной политики  администрации Пителинского муниципального округа Рязанской области (Ю.Е. Климкина) обеспечить доведение настоящего постановления до руководителей подведомственных муниципальных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Руководителям муниципальных образовательных учреждений, осуществляющим образовательную деятельность по образовательным программам дошкольного, начального общего, основного общего, среднего общего образования, разместить настоящее постановление на информационных стендах и официальных сайтах в сети Интернет до 1 феврал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– Пителинский муниципальный район от 09.01.2024 № 1 па «О закреплении муниципальных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образовательную деятельность по образовательным программам дошкольного, начального общего, основного общего, среднего общего образования, за конкретными территориями Пите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бюллетене администрации Пителинского муниципального округа Рязанской области», на официальном сайте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официального опубликования.</w:t>
      </w:r>
    </w:p>
    <w:p>
      <w:pPr>
        <w:pStyle w:val="Normal"/>
        <w:ind w:left="568" w:hanging="0"/>
        <w:jc w:val="both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инского муниципального округ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ожкова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лин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 Ряз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01.2025 г. № 17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учреждений, осуществляющих образовательную деяте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ым программам дошкольного, начального  общего,  основного общего,  среднего общего образования, закрепленных за конкретными территориями </w:t>
      </w:r>
      <w:r>
        <w:rPr>
          <w:rFonts w:cs="Times New Roman" w:ascii="Times New Roman" w:hAnsi="Times New Roman"/>
          <w:sz w:val="28"/>
          <w:szCs w:val="28"/>
        </w:rPr>
        <w:t>Пителинского муниципального округ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2418"/>
        <w:gridCol w:w="1883"/>
        <w:gridCol w:w="2648"/>
      </w:tblGrid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униципального образовательного учре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ителинского муниципального округа Рязанской области</w:t>
            </w:r>
          </w:p>
        </w:tc>
      </w:tr>
      <w:tr>
        <w:trPr>
          <w:trHeight w:val="15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Пителинская средняя общеобразовательная школа» Пителинского муниципального округа Рязанской област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30, Рязанская обл., р.п.Пителино, ул. Горького, д.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, среднее общ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Пителино, с.Пеньки, с.Темирево, д.Потапьевская Хохловка, с.Пет, д.Кошибеевка, с.Потапьево, с.Новый Ункор, с.Высокое, с.Гридино, с.Веряево, д.Вяжневка, д.Беседки, с.Станищи, с.Самодуровка, с.Савро-Мамышево, с.Юрьево, с.Подболотье, с.Большие Прудищи, с.Большие Мочилы, с. Малые Мочилы 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стерово, с.Свищево</w:t>
            </w:r>
          </w:p>
        </w:tc>
      </w:tr>
      <w:tr>
        <w:trPr>
          <w:trHeight w:val="10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ысокополянская средняя общеобразовательная школа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22, Рязанская обл., Пител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он, с.Высокие Поляны, ул.Центральная, д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, среднее общ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ысокие Поляны, с.Ермо-Николаевка, д.Лукино, д.Кононовка, п.Краснопартизанский, п.Полесье, с.Терентеево, д.Жуковка, д.Знаменка</w:t>
            </w:r>
          </w:p>
        </w:tc>
      </w:tr>
      <w:tr>
        <w:trPr>
          <w:trHeight w:val="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естеровская основная общеобразовательная школа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621, Рязанская обл., Пител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стер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стерово, с.Свищево, д.Соколово</w:t>
            </w:r>
          </w:p>
        </w:tc>
      </w:tr>
      <w:tr>
        <w:trPr>
          <w:trHeight w:val="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Пителинский детский сад №1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30, Рязанская обл., р.п.Пителино, ул.Горького, д.56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Пител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ньки, с.Темирево, с.Самодуровка, с.Юрьево, с.Савро-Мамышево, с.Большие Мочилы, с.Малые Мочилы</w:t>
            </w:r>
          </w:p>
        </w:tc>
      </w:tr>
      <w:tr>
        <w:trPr>
          <w:trHeight w:val="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Нестеровский детский сад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621, Рязанская обл., Пител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стер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стерово, с.Свищево, с. Подболотье, с.Большие Прудищи, д.Соколово</w:t>
            </w:r>
          </w:p>
        </w:tc>
      </w:tr>
      <w:tr>
        <w:trPr>
          <w:trHeight w:val="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Краснопартизанский детский сад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622, Рязанская обл., Пител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он, п.Краснопарти-занский, ул.Ес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5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сокие Поляны, с.Ермо-Николаевка, д.Лукино, д.Кононовка, п.Краснопартизанский, п.Полесье, с.Терентеево, д.Жуковка</w:t>
            </w:r>
          </w:p>
        </w:tc>
      </w:tr>
      <w:tr>
        <w:trPr>
          <w:trHeight w:val="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Потапьевский детский сад» Пителинского муниципального округа Рязан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620, Рязанская обл., Пител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он, с.Потапьево, ул.Первомай-ская, д.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тапьево, с.Новый Ункор, с.Высокое, с.Гридино, с.Веряево, д.Вяжневка, д.Беседки, д.Потапьевская Хохловка, с.Пет, д. Кошибеевка, с.Станищи, д.Знаме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линского муниципального округа Рязанской области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закреплени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, среднего общего образования, за конкретными территориями </w:t>
      </w:r>
      <w:r>
        <w:rPr>
          <w:rFonts w:cs="Times New Roman" w:ascii="Times New Roman" w:hAnsi="Times New Roman"/>
          <w:sz w:val="28"/>
          <w:szCs w:val="28"/>
        </w:rPr>
        <w:t>Пителинского муниципального округа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9"/>
        <w:gridCol w:w="140"/>
        <w:gridCol w:w="3969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 января 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Гаврил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и организационным вопроса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 января 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ителинского муниципального округа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 января 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Ивакина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на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Заголовок своего сообщения"/>
    <w:qFormat/>
    <w:rPr>
      <w:rFonts w:cs="Times New Roman"/>
    </w:rPr>
  </w:style>
  <w:style w:type="character" w:styleId="Style19">
    <w:name w:val="Заголовок чужого сообщения"/>
    <w:qFormat/>
    <w:rPr>
      <w:rFonts w:cs="Times New Roman"/>
      <w:color w:val="FF0000"/>
    </w:rPr>
  </w:style>
  <w:style w:type="character" w:styleId="Style20">
    <w:name w:val="Найденные слова"/>
    <w:qFormat/>
    <w:rPr>
      <w:rFonts w:cs="Times New Roman"/>
    </w:rPr>
  </w:style>
  <w:style w:type="character" w:styleId="Style21">
    <w:name w:val="Не вступил в силу"/>
    <w:qFormat/>
    <w:rPr>
      <w:rFonts w:cs="Times New Roman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left="709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Абзац списка"/>
    <w:basedOn w:val="Normal"/>
    <w:qFormat/>
    <w:pPr>
      <w:ind w:left="252" w:right="551" w:firstLine="709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3:00Z</dcterms:created>
  <dc:creator>НПП "Гарант-Сервис"</dc:creator>
  <dc:description>Документ экспортирован из системы ГАРАНТ</dc:description>
  <cp:keywords/>
  <dc:language>en-US</dc:language>
  <cp:lastModifiedBy>Dok</cp:lastModifiedBy>
  <cp:lastPrinted>2024-12-16T09:11:00Z</cp:lastPrinted>
  <dcterms:modified xsi:type="dcterms:W3CDTF">2025-01-13T08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BE827409414085791754723CEF76_12</vt:lpwstr>
  </property>
  <property fmtid="{D5CDD505-2E9C-101B-9397-08002B2CF9AE}" pid="3" name="KSOProductBuildVer">
    <vt:lpwstr>1049-12.2.0.19307</vt:lpwstr>
  </property>
</Properties>
</file>